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>3 способа узнать кадастровый номер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государственном кадастре недвижимости Пермского края сегодня имеются сведения более чем о 3 000 000 объектов недвижимого имущества: земельных участках, домах, квартирах, сооружениях и т.д. </w:t>
      </w:r>
      <w:r>
        <w:rPr>
          <w:rFonts w:eastAsia="Calibri"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 xml:space="preserve">Именно такие объекты являются официально признанными государством как объекты недвижимости, по отношению к которым можно совершать любые сделки и операци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ab/>
        <w:t>Каждый из объектов, чьи характеристики содержатся в кадастре недвижимости (ГКН), имеет свой уникальный кадастровый номер. Такой номер</w:t>
      </w:r>
      <w:r>
        <w:rPr>
          <w:rStyle w:val="StrongEmphasis"/>
          <w:rFonts w:eastAsia="Calibri" w:cs="Segoe UI" w:ascii="Segoe UI" w:hAnsi="Segoe U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 xml:space="preserve"> </w:t>
      </w: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не меняется, не повторяется и,</w:t>
      </w:r>
      <w:r>
        <w:rPr>
          <w:rStyle w:val="StrongEmphasis"/>
          <w:rFonts w:eastAsia="Calibri" w:cs="Segoe UI" w:ascii="Segoe UI" w:hAnsi="Segoe U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 xml:space="preserve"> </w:t>
      </w:r>
      <w:r>
        <w:rPr>
          <w:rStyle w:val="StrongEmphasis"/>
          <w:rFonts w:eastAsia="Calibri"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являясь главным идентификатором, позволяет однозначно выделить один объект среди остальных. Именно поэтому в сделках с недвижимостью чаще всего используют кадастровый номер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Выглядит кадастровый номер следующим образом: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A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B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CCCCCCC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KK,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де АА — это код субъекта РФ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в котором зарегистрирован данный объект недвижимости,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BB –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адастровый район, ССССССС – кадастровый квартал, а КК — номер объекта. Получается, что кадастровый номер объекта, расположенного в Перми, может выглядеть так: 59:01:0000000:2. Структура кадастровых номеров одинакова для всех типов объектов, будь то земельный участок или объект капитального строительства. </w:t>
      </w:r>
    </w:p>
    <w:p>
      <w:pPr>
        <w:pStyle w:val="TextBody"/>
        <w:widowControl/>
        <w:spacing w:lineRule="auto" w:line="240" w:before="0" w:after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уществует три способа узнать кадастровый номер своего объекта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1. Очень удобно воспользоваться бесплатными электронными сервисами Росреестра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Segoe UI" w:ascii="Segoe UI" w:hAnsi="Segoe UI"/>
        </w:rPr>
        <w:instrText xml:space="preserve"> HYPERLINK "http://pkk5.rosreestr.ru/" \l "x=11554711.454933215&amp;y=10055441.599232892&amp;z=3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b w:val="false"/>
          <w:i w:val="false"/>
          <w:caps w:val="false"/>
          <w:smallCaps w:val="false"/>
          <w:spacing w:val="0"/>
          <w:sz w:val="24"/>
          <w:szCs w:val="24"/>
        </w:rPr>
        <w:t>«Публичная кадастровая карта»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«Справочная информация об объектах недвижимости в режиме </w:t>
        </w:r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spacing w:val="0"/>
            <w:sz w:val="24"/>
            <w:szCs w:val="24"/>
            <w:lang w:val="en-US"/>
          </w:rPr>
          <w:t>online</w:t>
        </w:r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»</w:t>
        </w:r>
      </w:hyperlink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уточнить, стоит ли объект на кадастровом учёте и каков его кадастровый номер. Публичную кадастровую карту обычно используют в отношении земельных участков, особенно в случае, если ничего кроме расположения участка на карте не известно. С помощью второго сервиса можно уточнить информацию, имеющуюся в отношении как земельных участков, так и объектов строительства. Для поиска достаточно знать адрес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2. Кадастровый номер можно найти и в официальных документах, например, в кадастровом паспорте на объект недвижимости. Запрос кадастрового паспорта законодательно является платной государственной услугой (для физических лиц в бумажном варианте — 200 рублей, в виде электронного документа — 150 рублей) и фактически выполняется в течение 1-2 рабочих дней. Подать такой запрос можно в любом офисе Кадастровой палаты, МФЦ или </w:t>
      </w:r>
      <w:hyperlink r:id="rId4"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spacing w:val="0"/>
            <w:sz w:val="24"/>
            <w:szCs w:val="24"/>
            <w:lang w:val="ru-RU"/>
          </w:rPr>
          <w:t>через интернет</w:t>
        </w:r>
      </w:hyperlink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фициальном сайте Росреестра (</w:t>
      </w:r>
      <w:hyperlink r:id="rId5"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spacing w:val="0"/>
            <w:sz w:val="24"/>
            <w:szCs w:val="24"/>
            <w:lang w:val="en-US"/>
          </w:rPr>
          <w:t>www.rosreestr.ru</w:t>
        </w:r>
      </w:hyperlink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)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Помимо номера объекта в кадастровом паспорте можно найти следующую информацию: площадь, месторасположение, точный адрес, категорию и </w:t>
      </w:r>
      <w:r>
        <w:rPr>
          <w:rStyle w:val="InternetLink"/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вид разрешённого использования</w:t>
      </w:r>
      <w:r>
        <w:rPr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земельного участка, назначение объекта капитального строительства,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адастровую стоимость объекта, зарегистрированные права, имеющиеся обременения или ограничения в использовании объекта и т.д. 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3. Кадастровый номер указывается также во всех видах выписки из Единого государственного реестра прав на недвижимое имущество (ЕГРП). Основная информация, представленная помимо кадастрового номера в таких выписках, — это сведения о правообладателях и возможных ограничениях прав. Запрос выписки из ЕГРП законодательно является платной государственной услугой (стоимость выписки об объекте недвижимости для физических лиц в бумажном варианте составляет 200 рублей, в виде электронного документа — 150 рублей) и выполняется в течение 1-2 рабочих дней. Подать такой запрос можно также в любом офисе Кадастровой палаты, МФЦ или </w:t>
      </w:r>
      <w:hyperlink r:id="rId6"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spacing w:val="0"/>
            <w:sz w:val="24"/>
            <w:szCs w:val="24"/>
            <w:lang w:val="ru-RU"/>
          </w:rPr>
          <w:t>через интернет</w:t>
        </w:r>
      </w:hyperlink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фициальном сайте Росреестра (</w:t>
      </w:r>
      <w:hyperlink r:id="rId7"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spacing w:val="0"/>
            <w:sz w:val="24"/>
            <w:szCs w:val="24"/>
            <w:lang w:val="en-US"/>
          </w:rPr>
          <w:t>www.rosreestr.ru</w:t>
        </w:r>
      </w:hyperlink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).</w:t>
      </w:r>
    </w:p>
    <w:p>
      <w:pPr>
        <w:pStyle w:val="TextBody"/>
        <w:widowControl/>
        <w:spacing w:lineRule="auto" w:line="240" w:before="0" w:after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5195" cy="50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9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9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9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9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19"/>
        <w:spacing w:lineRule="auto" w:line="240" w:before="0" w:after="0"/>
        <w:rPr/>
      </w:pPr>
      <w:hyperlink r:id="rId8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19"/>
        <w:spacing w:lineRule="auto" w:line="240" w:before="0" w:after="0"/>
        <w:rPr/>
      </w:pPr>
      <w:hyperlink r:id="rId9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>
          <w:rFonts w:ascii="Segoe UI" w:hAnsi="Segoe UI" w:eastAsia="Calibri" w:cs="Segoe UI"/>
          <w:i w:val="false"/>
          <w:i w:val="false"/>
          <w:iCs w:val="false"/>
          <w:color w:val="000000"/>
          <w:sz w:val="24"/>
          <w:szCs w:val="24"/>
          <w:u w:val="none"/>
          <w:lang w:eastAsia="en-US"/>
        </w:rPr>
      </w:pPr>
      <w:r>
        <w:rPr>
          <w:rFonts w:eastAsia="Calibri" w:cs="Segoe UI" w:ascii="Segoe UI" w:hAnsi="Segoe UI"/>
          <w:i w:val="false"/>
          <w:iCs w:val="false"/>
          <w:color w:val="000000"/>
          <w:sz w:val="24"/>
          <w:szCs w:val="24"/>
          <w:u w:val="none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hyperlink" Target="http://rosreestr.ru/wps/portal/cc_gkn_form_new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rosreestr.ru/wps/portal/cc_gkn_form_new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mailto:press59@u59.rosreestr.ru" TargetMode="External"/><Relationship Id="rId9" Type="http://schemas.openxmlformats.org/officeDocument/2006/relationships/hyperlink" Target="http://www.kada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dcterms:modified xsi:type="dcterms:W3CDTF">2016-08-29T04:31:39Z</dcterms:modified>
  <cp:revision>8</cp:revision>
  <dc:subject/>
  <dc:title/>
</cp:coreProperties>
</file>